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/>
      </w:pPr>
      <w:hyperlink r:id="rId2">
        <w:r>
          <w:rPr>
            <w:rStyle w:val="InternetLink"/>
          </w:rPr>
          <w:t>《中国图书馆分类法》（第四版）简表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68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29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2310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名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恩列斯毛邓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、恩格斯著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宁著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大林著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著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平著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恩列斯毛邓著作汇编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恩列斯毛邓生平和传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恩列斯毛邓理论的学习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的学习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宁主义的学习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大林思想的学习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的学习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小平理论的学习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汇编的学习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、宗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基本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辨证唯物主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唯物主义（唯物史观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流派极其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世纪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的传播和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唯物主义与唯心主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汉哲学（总论）（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代哲学（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代哲学（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国、晋、南北朝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~5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、唐、五代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~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、元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~1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命代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~16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代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4~1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~19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在中国的传播与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世纪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在亚洲的传播与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1/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各国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世纪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世纪前期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世纪后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世纪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在欧洲的传播与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/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各国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州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规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维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逻辑学（论理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辨证逻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逻辑（名学、辩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逻辑（符号逻辑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逻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理逻辑（非经典逻辑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逻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（道德哲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观、人生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道德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、婚姻道德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德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修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伦理规范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与社会生产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与现实社会生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研究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过程与心理状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心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心理学（人类心理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心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态心理学、病态心理学、超意识心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心理学（人格心理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宗教的分析与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理论与概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话与原始宗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斯兰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督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宗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学、迷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总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理论与方法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的方针、政策及其阐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的哲学原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的方法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语规范与交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其他科学的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派及其学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阶级理论及其评价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现状及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造发明、先进经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机构、团体、会议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组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团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机构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团体、学会、协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、专业会议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览会、展览馆、博物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、信息服务机构、咨询结构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方法、工作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方法、计算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方法与试验设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、研究与鉴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条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的应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教育与普及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组织、学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计划、教学大纲、课程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、教学参考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、课本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习题、试题与题解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验、实习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及读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丛书、文集、连续性出版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书（汇刻书）、文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集、选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鉴、年刊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出版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出版物、团体出版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参考工具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词术语、辞典、百科全书（类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册、名录、指南、一览表、年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录、样本、说明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解、图解、图册、公式、数据、地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例、规程、标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资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资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文献检索工具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方法、计算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类统计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统计工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统计资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发展和变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结构和社会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生活与社会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利益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和社会分析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、社会管理、社会规划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科社会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统计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地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与计划生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人口调查及其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技术与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导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计划和控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组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管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起源、发展、变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史志、民族地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社会形态、社会制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性、民族心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融合、民族同化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工作、民族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与人才选拔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1.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预测与人才规划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智力开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人才调查及其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市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门人才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科学基础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法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关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管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培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6.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社会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6.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安全、劳动卫生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6.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计量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6.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统计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、法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理论（总论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级、阶层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革命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产阶级革命与无产阶级专政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党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殖民地问题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争与和平问题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主义与爱国主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流派和思潮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政治理论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史、政治思想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共产主义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产主义运动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产主义运动初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6~18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国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黎公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国际解散后的共产主义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国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月社会主义革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产国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产党、工人党情报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国际共产主义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党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领导人著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章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组织、会议及其文献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总路线和总政策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领导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的建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与各国共产党的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主义青年团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3/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共产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、农民、青年、妇女运动与组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运动与组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民运动与组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、学生运动与组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运动与组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政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政治概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政治矛盾与斗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政治制度有国家机构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政治事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社会结构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与社会福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生活与社会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政治制度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革命和建设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革命和社会主义建设成就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制度与国家机构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和精神文明建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运动、政治事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级结构与社会结构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和社会分析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生活与社会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政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制度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73/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政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、国际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、国际关系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83/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外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的理论（法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各部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法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93/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法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军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军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3/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军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役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战术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地形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地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政治经济学（总论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基本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资本主义社会生产方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主义社会生产方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社会生产方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产主义社会生产方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分支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科经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思想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经济概况、经济史、经济地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、国际经济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13/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计划与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计划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计算、经济数学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资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与市政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农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33/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农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经济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工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3/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产业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经济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概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路、公路运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路运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运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贸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内贸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国内贸易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对外贸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、金融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、国家财政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、银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科学、教育、体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的民族性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其他学科的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地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文化与文化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/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知识传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传播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、新闻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、电视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、图书馆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学、博物馆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学、档案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、科学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研究工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科学研究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、情报工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、德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心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与学生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与家庭、学校与社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行政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建筑和设备的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教育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教育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/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教育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教育、业余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教育、侨民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教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体育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场地与设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运动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操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球类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及民族体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、冰上与雪上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体育运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体活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、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规划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的分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的分布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义学、语用学、词汇学、词义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学与修辞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词典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义、词汇、词义（训诂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写作、修辞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书、字典、词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教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少数民族语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外国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拉伯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藏语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泰语系（突厥－蒙古－通古斯语系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语系（澳斯特罗－亚细亚语系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印语系（达罗毗茶语系－德拉维达语系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岛语系（马来亚－玻里尼西亚语系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诸语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加索语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尔语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欧语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诸语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诸语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诸语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辅助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-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的哲学基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-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的方法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-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其他科学的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理论的基本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工作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体文学理论和创作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、文学欣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评论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史、文学思想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阵政策及其阐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评论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体文学评论和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史、文学思想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诗歌、韵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间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数民族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2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3/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-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的哲学基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-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的方法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理论的基本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工作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创作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评论、欣赏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型艺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0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技法（总论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艺术概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3/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艺术（依世界地区表分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考古（宜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美术专业可选用本类号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技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绘画作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绘画作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、篆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、篆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文书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技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雕塑作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雕塑作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艺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各摄影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摄影艺术作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各国摄影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案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艺美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工艺美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技术理论与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理论和演奏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器乐理论和演奏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音乐作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音乐作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技术和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舞蹈舞剧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舞蹈舞剧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艺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戏剧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戏剧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电视艺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电视艺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电视艺术与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电视分镜头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电视拍摄艺术与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电视企业组织与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电影电视：按内容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电影电视：按表现形式和技术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电影电视：按题材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幻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、电视事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、地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的哲学基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发展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专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代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料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古史（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以前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史（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世纪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0-1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史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始社会（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年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年前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奴隶社会（约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建社会（公元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殖民地、半封建社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时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史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史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洲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缅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南西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基斯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富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3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拉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洲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5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洋洲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洲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7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记研究与编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人物传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物传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33/8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人物传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考古（考古学入此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纹章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文物考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物考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83/8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文物考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俗习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俗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风俗习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风俗习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893/8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风俗习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地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3/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地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总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理论与方法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现状及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教育与普及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丛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性出版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参考工具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文献检索工具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调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察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历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工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科学和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典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逻辑、数学基础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数、数论、组合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、拓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-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工具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系统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论、信息论（数学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（一般力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介质力学（变形体力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力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变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力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力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、电动力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电子学（电子物理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温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与高温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离子体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与物质分子运动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物理学、原子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核物理学、高能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机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学（高聚物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（理论化学）、化学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晶体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物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晶态和类晶态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结构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缺陷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生长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体物理化学过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7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晶体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起源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总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演化与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形态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（生物生态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分布与生物地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生物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分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的形成及演化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遗传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形态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方法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与变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杂交与杂种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-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法与实验遗传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分支学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器生理学（感官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器官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泄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殖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陈代谢与营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环境生理学、生态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4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生理学与进化生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白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脂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素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体其他化学成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质代谢及能量代谢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液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官生物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生物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5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生物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生物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光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6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电磁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遗传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（遗传工程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学（生物技术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8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生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病学与精神病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学与性病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民族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理论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基础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技术现状与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料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产环境保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田水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（农艺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研究、实验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物学原理、栽培技术与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品种与种质资源（品种资源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遗传育种与良种繁育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作学育有机农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种、栽植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副业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虫害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鸟兽害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害植物及其清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灾害及其法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法治方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法治（化学法治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机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禾谷类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薯类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作物、牧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肥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5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带、亚热带作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圃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园艺（保护地栽培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园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果园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树园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6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园艺（花卉和观赏树木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基础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林学、林木育种及造林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建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树种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、动物医学、狩猎、蚕、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畜牧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畜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禽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（兽医学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狩猎、野生动物驯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产品的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桑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8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蜂、益虫饲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、渔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基础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资源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保护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技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-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技术现状与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工业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基础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与测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材料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通用技术与设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D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天然气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F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G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与金属工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、仪表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J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及其生产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L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能技术应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基础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材料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、变流器及电杭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发电厂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配电工程、电力网及电力系统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电源技术（直接发电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化、电能应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M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测量技术及仪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电子学、电信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电子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、激光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、集成电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件、组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电子电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设备、电信设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通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导航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对抗（干扰及抗干扰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、电信测量技术及仪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N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电子学的应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技术、计算机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基础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统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1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信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模拟理论（自动仿真理论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电路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技术及设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元件、部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装置与设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系统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技术在各方面的应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技术、计算机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计算器和计算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数字计算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模拟计算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电子计算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型计算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技术与多媒体计算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计算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3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的应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流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P-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技术经济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无机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元素及其无机化合物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元素的无机化合物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热工业、高温制品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有机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合物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树脂与塑料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质的化学加工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4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溶剂与增塑剂的生产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4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与纯化学品的生产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粘剂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4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肥料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4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化学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学及煤的加工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气化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照明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炸物工业、火柴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光材料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Q5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记录材料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、手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性问题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加工工业、家具制造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制品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工业、制鞋子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轻工业、手工业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9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服务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基础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设备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规划、城乡规划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U9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V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运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路运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技术的研究与探索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天（宇宙航行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航天医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、安全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基础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数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物理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物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系统学（环境系统工程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1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经济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与环境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环境系统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发展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类、资源、能源与环境的关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环境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区划及其管理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合理开发与环境保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清洁生产（无污染技术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4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为灾害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体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物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性物质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5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用化学物质、有毒化学物质污染及其防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天然气工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、冶金工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仪表工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7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业废物处理与综合利用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与环境监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分析与评价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8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基础理论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（劳动保护管理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保护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性图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科全书、类书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辞典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集、全集、选集、杂著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鉴、年刊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、连续出版物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目录、文摘。索引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1134" w:footer="567" w:bottom="1134"/>
          <w:cols w:num="3" w:space="210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92525</wp:posOffset>
              </wp:positionH>
              <wp:positionV relativeFrom="paragraph">
                <wp:posOffset>444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《中国图书馆分类法》（第四版）简表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"标题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《中国图书馆分类法》（第四版）简表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00" w:before="120" w:after="12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hbnu.edu.cn/uploadFile/softdown/20068436337393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4:00Z</dcterms:created>
  <dc:creator>user</dc:creator>
  <dc:description/>
  <cp:keywords/>
  <dc:language>en-US</dc:language>
  <cp:lastModifiedBy>孙新宝</cp:lastModifiedBy>
  <dcterms:modified xsi:type="dcterms:W3CDTF">2012-03-23T02:46:00Z</dcterms:modified>
  <cp:revision>4</cp:revision>
  <dc:subject/>
  <dc:title>附二：《中国图书馆分类法》（第四版）简表</dc:title>
</cp:coreProperties>
</file>